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imnazija Kr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Maja von Le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deležila sem se štirih seminarjev, načrtovala in izve</w:t>
      </w:r>
      <w:r>
        <w:rPr>
          <w:rFonts w:cs="Arial" w:ascii="Arial" w:hAnsi="Arial"/>
        </w:rPr>
        <w:t>dla sem delavnico na temo KP-a za cel kolektiv in sem delala KP ter oddala vse tri domače naloge: poročilo o izvedbi delavnic v KP, primer KP, analiza KP po kriterijih kako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kar deluje izobraževanje za uvajanje KP-a, imamo na šoli več  dejavnosti. Predvsem sama izvajam več in tudi moji kolegi, ker sem jim kontaktna oseba za KP. Večkrat govorim o KP in pokažem uspehe KP-ja .Name  se učitelji obračajo, ko imajo vprašanja, ki se nanašajo na KP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j smo se mi naučili  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učila sem  se, kakšne so prednosti KP-a in  možne oblike ter dobila veliko inspiracij od primerov dobre praks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 gradiva: Maja von Le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9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45pt;mso-wrap-distance-left:9.05pt;mso-wrap-distance-right:9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right="360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68325" cy="760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2375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ZnakZnak">
    <w:name w:val=" Znak Znak"/>
    <w:basedOn w:val="Privzetapisavaodstavka1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6:00Z</dcterms:created>
  <dc:creator>.</dc:creator>
  <dc:description/>
  <cp:keywords/>
  <dc:language>en-US</dc:language>
  <cp:lastModifiedBy>Elena Kecman</cp:lastModifiedBy>
  <dcterms:modified xsi:type="dcterms:W3CDTF">2010-11-05T11:16:00Z</dcterms:modified>
  <cp:revision>3</cp:revision>
  <dc:subject/>
  <dc:title>Naslov gradiva</dc:title>
</cp:coreProperties>
</file>